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0"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пускниках ОО 9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лмовская №1 ОШ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93"/>
        <w:gridCol w:w="1821"/>
        <w:gridCol w:w="1202"/>
        <w:gridCol w:w="1247"/>
        <w:gridCol w:w="933"/>
        <w:gridCol w:w="872"/>
        <w:gridCol w:w="1946"/>
      </w:tblGrid>
      <w:tr>
        <w:trPr>
          <w:trHeight w:val="3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учащего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в соответствии с паспортом, обращайте внимание на е,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рожд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паспор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мер страхового свидетельства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ер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аж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осеенков Денис Дмитри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08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 319 794 16</w:t>
            </w:r>
          </w:p>
        </w:tc>
      </w:tr>
      <w:tr>
        <w:trPr>
          <w:trHeight w:val="3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шкин Артём Евген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9.05.2009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 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 486 503 00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Л.А.Сикорск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540" w:firstLine="54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лан мероприятий «дорожная карта»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дготовки, организации и проведения государственной итоговой аттестации по образовательным программам основного общего   в МБОУ Холмовская №1 ОШ   в 2024 – 2025 учебном году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tbl>
      <w:tblPr>
        <w:tblW w:w="10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48"/>
        <w:gridCol w:w="422"/>
        <w:gridCol w:w="1310"/>
        <w:gridCol w:w="238"/>
        <w:gridCol w:w="1828"/>
      </w:tblGrid>
      <w:tr>
        <w:trPr>
          <w:trHeight w:val="9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оки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ветственные исполнители</w:t>
            </w:r>
          </w:p>
        </w:tc>
      </w:tr>
      <w:tr>
        <w:trPr>
          <w:trHeight w:val="915" w:hRule="atLeast"/>
        </w:trPr>
        <w:tc>
          <w:tcPr>
            <w:tcW w:w="105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I. Анализ проведения ГИА в 2023 год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ведение анализа результатов  ГИА-9 и  разработка плана мероприятий на 2024-2025 учебный год, направленных на повышение уровня учебных достижений обучающихся.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9.202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105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II. Меры по повышению качества преподавания учебных предметов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нирование профессионального развития педагогов в целях повышения уровня учебных достижений обучающихся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октябрь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астие учителей-предметников в  вебинарах  и семинарах по вопросам подготовки к ГИА и изменениях в структуре КИМо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 течение учебного года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Директор ОУ 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астие учителей-предметников в курсах повышения квалификации, семинарах, дистанционном обучении, самообразовании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учебного год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частие во всероссийских проверочных работах по учебным предметам, изучаемых на уровнях начального общего, основного общего   для обучающихся 4,,8,  классо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-май 202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ителя предметники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нализ результатов успеваемости обучающихся 9-го    класса по итогам 1-го полугодия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кабрь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Проведение «пробных» ГИА в форме ОГЭ  по  математике и русскому языку и предметов по выбору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нварь-февраль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  дополнительных занятий со «слабоуспевающими» обучающимися.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ябрь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формление учителями – предметниками уголков «Как подготовиться к экзамену»  с наглядными  (съемными) материалами, дидактическими и информационными, по предметам учебного плана в рамках подготовки к итоговой аттестации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ябрь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ные руководители, учителя-предметники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учающихся учебными материалами  и с интернет ресурсами для подготовки к экзаменам   (тренировочными и диагностическими работами, демоверсиями тестов),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год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учителя-предметники</w:t>
            </w:r>
          </w:p>
        </w:tc>
      </w:tr>
      <w:tr>
        <w:trPr>
          <w:trHeight w:val="915" w:hRule="atLeast"/>
        </w:trPr>
        <w:tc>
          <w:tcPr>
            <w:tcW w:w="105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III. Нормативно-правовое обеспечение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учение федеральных и региональных нормативно-правовых документов по подготовке и проведению ГИА в 2024-2025 учебном году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ле вступления в силу документов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 утверждении плана мероприятий («дорожная карта») по  организации  и проведению ГИА  - 9    в 2024-2025 годах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ктябрь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азработка и выполнение планов мероприятий школы, направленных на подготовку обучающихся 9  класса к ГИА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-2025 учебного года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троль за реализацией плана, направленного на повышение уровня учебных достижений обучающихся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т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знакомление учителей, учащихся, родителей с нормативно-правовой документацией о проведении государственной аттестации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года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5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IV. Организационное сопровождение  ГИА – 9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ведение собеседования и анкетирования для выбора обучающимися формы проведения ГИА  и предметов для экзаменов по выбору.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нтябрь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базы данных об обучающихся 9-го класс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ябрь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ный руководитель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 августа 2023  г. № 755 и графиком Рособрнадзора.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нварь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ведение  до родителей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 успеваемости обучающихся по четвертям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ультатах диагностических работ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 подготовке  к ГИА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конце 1, 2 и 3 четверти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ставление расписания консультаций  для  подготовки к экзаменам.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формление стенда «Готовимся к экзаменам»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Май 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иректор ОУ 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знакомление обучающихся и их родителей с расписанием  ГИА, сценарием проведения  ГИА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й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я итогового собеседования в 9 кл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т-апрель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психологической помощи участникам ГИА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ь период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иректор ОУ 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сопровождения участников ГИА в по вопросам психологической готовности к экзаменам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ь пери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иректор ОУ .</w:t>
            </w:r>
          </w:p>
        </w:tc>
      </w:tr>
      <w:tr>
        <w:trPr>
          <w:trHeight w:val="8387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1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психологического сопровождения родителей (законных представителей), участников ГИА-9, учителей-предметников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ь пери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иректор ОУ 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2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ирование обучающихся о результатах ГИА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одного рабочего дня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3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ём апелляций и передача их в конфликтную комиссию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3-х рабочих дней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105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V. Мероприятия по информационному сопровождению ГИА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ъявление о сроках, местах и порядке информирования о результатах ГИА-9 (основной этап)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 апреля 2025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азмещение материалов,   связанных с подготовкой и проведением ГИА -9  на сайте школы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ь период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иректор ОУ 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классных часов для выпускников ОУ по ознакомлению с нормативными документами по проведению ГИА-9, 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ябрь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 руководитель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708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родительских собраний по ознакомлению с Порядком проведения ГИА-9 в ОУ и информирование обучающихся, родителей (законных представителей) об ответственности за нарушение Порядка проведения ГИА-9 в 2025 году (под роспись)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кабрь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 руководитель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иректор ОУ</w:t>
            </w:r>
          </w:p>
        </w:tc>
      </w:tr>
      <w:tr>
        <w:trPr>
          <w:trHeight w:val="708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для выпускников по ознакомлению с нормативными документами по проведению ГИА-9, 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нтябрь 2024 –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й 2025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иректор ОУ  классные руководители</w:t>
            </w:r>
          </w:p>
        </w:tc>
      </w:tr>
      <w:tr>
        <w:trPr>
          <w:trHeight w:val="535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астие в муниципальном и  областном родительском собрании «Организация проведения ГИА»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ктябрь 2024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иректор ОУ ,</w:t>
            </w:r>
          </w:p>
        </w:tc>
      </w:tr>
      <w:tr>
        <w:trPr>
          <w:trHeight w:val="10536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9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37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ирование работников, привлекаемых к проведению ГИА,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враль,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т,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й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вгуст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иректор ОУ </w:t>
            </w:r>
          </w:p>
        </w:tc>
      </w:tr>
      <w:tr>
        <w:trPr>
          <w:trHeight w:val="2937" w:hRule="atLeast"/>
        </w:trPr>
        <w:tc>
          <w:tcPr>
            <w:tcW w:w="6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6:00Z</dcterms:created>
  <dc:creator>Директор</dc:creator>
  <dc:description/>
  <cp:keywords/>
  <dc:language>en-US</dc:language>
  <cp:lastModifiedBy>user</cp:lastModifiedBy>
  <dcterms:modified xsi:type="dcterms:W3CDTF">2025-05-11T17:56:00Z</dcterms:modified>
  <cp:revision>17</cp:revision>
  <dc:subject/>
  <dc:title>Сведения</dc:title>
</cp:coreProperties>
</file>