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ОТЧЕТ ПО САМООБСЛЕД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 ХОЛМОВСКАЯ №1 ОСНОВНАЯ ШКОЛА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/>
        <w:t xml:space="preserve">                                  </w:t>
      </w:r>
    </w:p>
    <w:p>
      <w:pPr>
        <w:pStyle w:val="Normal"/>
        <w:spacing w:lineRule="auto" w:line="480"/>
        <w:rPr>
          <w:sz w:val="20"/>
        </w:rPr>
      </w:pPr>
      <w:r>
        <w:rPr>
          <w:sz w:val="28"/>
          <w:szCs w:val="28"/>
        </w:rPr>
        <w:t>216244. Смоленская область, Демидовский район, д. Центральная Усадьба, улица Дорожная, дом 1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2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. Общие сведения об образовательном учрежден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30010" cy="281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6093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д основания (указать документ, дата, .№)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ОУ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(по Уставу)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ЛМОВСКАЯ №1 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ИД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есто нахождения ОУ: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) юридический адре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(по Уставу)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216244. Смоленская область, Демидовский район, д.   Центральная Усадьба, улица Дорожная, дом 1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б) фактический адрес 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(при наличии нескольких площадок, на которых ведется образовательная деятельность, указать все адреса)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216244. Смоленская область, Демидовский район, д.   Центральная Усадьба, улица Дорожная, дом 13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 (48 147) 2-46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holmovskaya1osh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рес сайта в Интернете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holm-1.edusite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221.75pt;mso-wrap-distance-left:9pt;mso-wrap-distance-right:9pt;mso-wrap-distance-top:0pt;mso-wrap-distance-bottom:0pt;margin-top:8.5pt;mso-position-vertical-relative:text;margin-left:0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6093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д основания (указать документ, дата, .№)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ОУ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(по Уставу)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ЛМОВСКАЯ №1 ОСНОВНАЯ ШКОЛА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ИДОВСКОГО РАЙОНА СМОЛЕНСКОЙ ОБЛАСТИ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есто нахождения ОУ: 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) юридический адре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(по Уставу)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16244. Смоленская область, Демидовский район, д.   Центральная Усадьба, улица Дорожная, дом 1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б) фактический адрес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(при наличии нескольких площадок, на которых ведется образовательная деятельность, указать все адреса)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16244. Смоленская область, Демидовский район, д.   Центральная Усадьба, улица Дорожная, дом 13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 (48 147) 2-46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адрес электронной почты)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holmovskaya1osh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рес сайта в Интернете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holm-1.edusite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24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59855" cy="616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10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Учредительные документы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став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( указать  сведения о внесенных изменениях  и дополнениях к Уставу)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 Постановлением Администрации муниципального образования “Демидовский район» Смолен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  03.12.2015г. № 700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чредительный договор (решение собственника о создании ОУ) (для негосударственных ОУ)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Договор с Учредителем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докумен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Договор №6 от 22.02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.  Учредитель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название органа власти, юридического или физического лица, если несколько, указать все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ниципальное образование «Демидовский район» Смол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3. Свидетельство о внесении в единый государственный реестр юридических лиц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ем выдано: Межрайонная инспекция  Федеральной налоговой службы №5 по Смолен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.09.2015г.  (ГРН)2156733342830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ГРН  1086713000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4. Свидетельство о постановке на учет юридического лица в налоговом органе по месту нахождения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ем выдано: Межрайонная инспекция Федеральной  налоговой службы  №7 по Смоленской област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рия 67   № 001920302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Н  6703005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. Докумен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на имуществ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ать вид и  название,  дату, № документа)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говор №6 о закреплении за муниципальным бюджетным образовательным учреждением Холмовская №1 основная общеобразовательная школа муниципального имущества на праве оперативного управления от 22 февраля 201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5. Заключение Госпожнадзора о соблюдении требований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т 12 октября 2021г. № 51.10-2019пс; 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6.Санитарно-эпидемиологическое заключение территориального управления Роспотребнадзора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бланк с голограммой)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7. СО.01.000. М 000505.07.15   от 09.07.2015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30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7. Реквизиты акта готовности ОУ к началу учебного года 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 июля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8. Лиценз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рия 67Л01   № 0001063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выдачи 26 сентября 2014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2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йствительна по  бесср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.9. Свидетельство о государственной аккредитации 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рия 67А02     № 0000412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та выдачи  15. апреля 2015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ок действия до  01 марта 2025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85.1pt;mso-wrap-distance-left:9pt;mso-wrap-distance-right:9pt;mso-wrap-distance-top:0pt;mso-wrap-distance-bottom:0pt;margin-top:8.5pt;mso-position-vertical-relative:text;margin-left:-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  <w:gridCol w:w="5701"/>
                      </w:tblGrid>
                      <w:tr>
                        <w:trPr/>
                        <w:tc>
                          <w:tcPr>
                            <w:tcW w:w="10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1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Учредительные документы ОУ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став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( указать  сведения о внесенных изменениях  и дополнениях к Уставу)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 Постановлением Администрации муниципального образования “Демидовский район» Смоленской области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 03.12.2015г. № 700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чредительный договор (решение собственника о создании ОУ) (для негосударственных ОУ)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Договор с Учредителем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Договор №6 от 22.02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.  Учредитель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название органа власти, юридического или физического лица, если несколько, указать все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ое образование «Демидовский район» Смоленской области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3. Свидетельство о внесении в единый государственный реестр юридических лиц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ем выдано: Межрайонная инспекция  Федеральной налоговой службы №5 по Смоленской области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.09.2015г.  (ГРН)2156733342830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ГРН  1086713000780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4. Свидетельство о постановке на учет юридического лица в налоговом органе по месту нахождения на территории Российской Федерации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ем выдано: Межрайонная инспекция Федеральной  налоговой службы  №7 по Смоленской области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 67   № 001920302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Н  6703005317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. 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на имущество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ать вид и  название,  дату, № документа)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говор №6 о закреплении за муниципальным бюджетным образовательным учреждением Холмовская №1 основная общеобразовательная школа муниципального имущества на праве оперативного управления от 22 февраля 201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5. Заключение Госпожнадзора о соблюдении требований пожарной безопасности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 12 октября 2021г. № 51.10-2019пс;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6.Санитарно-эпидемиологическое заключение территориального управления Роспотребнадзора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бланк с голограммой)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7. СО.01.000. М 000505.07.15   от 09.07.2015 г.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30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7. Реквизиты акта готовности ОУ к началу учебного года 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 июля 2021г.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8. Лицензия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 67Л01   № 0001063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выдачи 26 сентября 2014 г.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йствительна по  бессрочная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4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9. Свидетельство о государственной аккредитации 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рия 67А02     № 0000412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та выдачи  15. апреля 2015 г.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 действия до  01 марта 2025 г.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54775" cy="1784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0. Государственный статус ОУ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Тип 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Ви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новная 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1. Программа развития  О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а Советом образовательного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 11.01.2011г. протокол №1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каз №2 от 12 .01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12. Образовательные программы ОУ (по лицензии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перечислить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ое общее образование – основная (4 год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общее образование – основная  (5 лет)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полнительное образование – дополнительная (до 5 лет)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ы приказом директора школы от 15.09.2014 г. № 48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140.55pt;mso-wrap-distance-left:9pt;mso-wrap-distance-right:9pt;mso-wrap-distance-top:0pt;mso-wrap-distance-bottom:0pt;margin-top:8.5pt;mso-position-vertical-relative:text;margin-left:-0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  <w:gridCol w:w="5670"/>
                      </w:tblGrid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0. Государственный статус ОУ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Тип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Ви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юджетное общеобразовательное учреждение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новная 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1. Программа развития  О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а Советом образовательного учреждения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11.01.2011г. протокол №1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аз №2 от 12 .01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12. Образовательные программы ОУ (по лицензии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еречислить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ое общее образование – основная (4 года)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общее образование – основная  (5 лет)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ое образование – дополнительная (до 5 лет)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 приказом директора школы от 15.09.2014 г. № 48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sz w:val="20"/>
        </w:rPr>
        <w:t>2.13. Сведения о филиалах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 1989г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 -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щая площадь  1693,1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)     108 человек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 10 человек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80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5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,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помещения для ГПД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для заняти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математики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. языка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географии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+40,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+23,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523355" cy="5585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72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302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-2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блиотечный фонд учебной  литературы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-3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 них в оперативном ис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лежат списанию (срок использования более 5 лет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 обеспеченност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 обеспеченности за счет 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щеобразовательные программы началь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3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щеобразовательные программы основ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ы углубленного изу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образовательные программы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11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ы углубленного изуч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439.8pt;mso-wrap-distance-left:9pt;mso-wrap-distance-right:9pt;mso-wrap-distance-top:0pt;mso-wrap-distance-bottom:0pt;margin-top:5.6pt;mso-position-vertical-relative:text;margin-left:-3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72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302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-2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блиотечный фонд учебной  литературы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-36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 них в оперативном ис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лежат списанию (срок использования более 5 лет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 обеспеченности за счет библиотечного фонд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 обеспеченности за счет  родител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щеобразовательные программы начального общего образо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щеобразовательные программы основного общего образо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аммы углубленного изу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образовательные программы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1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аммы углубленного изуч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0"/>
        </w:rPr>
        <w:t>3.4.1</w:t>
      </w:r>
      <w:r>
        <w:rPr/>
        <w:t xml:space="preserve">. </w:t>
      </w:r>
      <w:r>
        <w:rPr>
          <w:b/>
          <w:sz w:val="20"/>
        </w:rPr>
        <w:t>Компьютерное обеспечение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58"/>
        <w:gridCol w:w="1616"/>
        <w:gridCol w:w="1617"/>
        <w:gridCol w:w="1421"/>
        <w:gridCol w:w="1575"/>
        <w:gridCol w:w="10"/>
        <w:gridCol w:w="1295"/>
      </w:tblGrid>
      <w:tr>
        <w:trPr>
          <w:trHeight w:val="12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000000"/>
        </w:rPr>
        <w:t xml:space="preserve"> Указывается для кабинетов информатики, информационных центр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632"/>
        <w:gridCol w:w="315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ОР «Русский язык 1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русского языка в 1класс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ОР «Математика 1 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атематики в 1класс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ОР «Окружающий мир1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окружающего мира в 1 класс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ОР «Окружающий мир2класс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окружающего мира во 2 классе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Репетитор Русский язы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русского язы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Репетитор Биолог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 биолог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Репетитор Физ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а «1С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физ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ославной культур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ствозн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-во «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программы и стандарт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ствозн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-во «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ации, Разработ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зическая культура. Начальная шко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-во «Учит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карт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Виртуальная физ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физи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«Человек и професс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обус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офильная подготов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Фонохрестомат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 1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узы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</w:rPr>
              <w:t>Фонохрестомат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 2 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узык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D Органическая хим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и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химии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ОР Обществозн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-5,6,7клас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D «Человек и професс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-во «Глобус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офиль  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bCs/>
          <w:sz w:val="20"/>
        </w:rPr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ника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8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</w:t>
            </w:r>
            <w:r>
              <w:rPr>
                <w:sz w:val="22"/>
                <w:lang w:val="en-US"/>
              </w:rPr>
              <w:t>anier 24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ar-SA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bidi="ar-SA"/>
              </w:rPr>
              <w:t>Hp laser 107a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bidi="ar-SA"/>
              </w:rPr>
            </w:pPr>
            <w:r>
              <w:rPr>
                <w:sz w:val="22"/>
              </w:rPr>
              <w:t>Принтер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bidi="ar-SA"/>
              </w:rPr>
              <w:t>EPSON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97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ind w:left="0" w:right="0" w:hanging="540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598"/>
        <w:gridCol w:w="171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020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021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1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022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футбольное поле/</w:t>
      </w:r>
      <w:r>
        <w:rPr>
          <w:rFonts w:cs="Times New Roman" w:ascii="Times New Roman" w:hAnsi="Times New Roman"/>
          <w:color w:val="000000"/>
          <w:u w:val="single"/>
        </w:rPr>
        <w:t>баскетбольная площадка/волейбольная площад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легкоатлетическая площадка/полоса препятствий/другие спортивные соору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ад/огород/опытный участок/зеленая зон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7. Наличие пришкольного интерната (общежитие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2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омнаты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1. Сведения о родителях (законных представителях) обучающихся 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49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-40" w:hanging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-40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Normal"/>
              <w:ind w:left="0" w:right="-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3160"/>
        <w:gridCol w:w="168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икорская Людмила 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Русский язык и литература -14ч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веенкова Мария Ег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русского языка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литературы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русского языка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литературы        - 18ч                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енко Алексей Василь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одаватель физической культуры. Тренер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ической культуры 18ч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 – 3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-3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-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енко Тамара 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 по дошкольному воспитани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: начальных классов-27ч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ятева Ирина Яковл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математик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физик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: математики             -25ч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и                                      -6ч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ёдорова Ольга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 биологии 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: химии                       -4ч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иологии                                 -7ч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к</w:t>
            </w:r>
          </w:p>
        </w:tc>
      </w:tr>
      <w:tr>
        <w:trPr>
          <w:trHeight w:val="6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ысоева Евгения Евген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шее 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географи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: географии            -7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тория                                -8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                                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гункова Марина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специально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ностранного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ецкий язык  -                18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щанинова Любовь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специальное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физкультур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3 учебных года (чел/%)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46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0" w:firstLine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right="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40" w:right="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7"/>
        <w:gridCol w:w="872"/>
        <w:gridCol w:w="1689"/>
        <w:gridCol w:w="1644"/>
        <w:gridCol w:w="1704"/>
        <w:gridCol w:w="1714"/>
      </w:tblGrid>
      <w:tr>
        <w:trPr>
          <w:trHeight w:val="55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53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6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/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/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6"/>
        </w:rPr>
      </w:pPr>
      <w:r>
        <w:rPr>
          <w:b/>
          <w:sz w:val="20"/>
        </w:rPr>
        <w:t>4.6. Категорийный состав педагогических кадров (на момент самообследования) чел./%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513"/>
      </w:tblGrid>
      <w:tr>
        <w:trPr>
          <w:trHeight w:val="9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ую категор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6"/>
        </w:rPr>
        <w:t>Имеют звание «народный/заслуженный учитель РФ»  (чел./%)___-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____-______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Имеют правительственные награды (за педагогическую деятельность) (чел./%) _2________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*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86"/>
      </w:tblGrid>
      <w:tr>
        <w:trPr>
          <w:trHeight w:val="35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0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*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8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 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30 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 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 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spacing w:val="-1"/>
              </w:rPr>
              <w:t>) здоровьесберегающие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РКМ (технология развития критического мышл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0 %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40%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13"/>
        <w:gridCol w:w="814"/>
        <w:gridCol w:w="814"/>
        <w:gridCol w:w="809"/>
        <w:gridCol w:w="814"/>
        <w:gridCol w:w="814"/>
        <w:gridCol w:w="815"/>
        <w:gridCol w:w="772"/>
        <w:gridCol w:w="940"/>
        <w:gridCol w:w="95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о 2-ю смену</w:t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8" w:right="-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83"/>
        <w:gridCol w:w="5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уч. год</w:t>
            </w:r>
          </w:p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19уч. год</w:t>
            </w:r>
          </w:p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уч.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уч.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уч.год</w:t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624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,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,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,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right="0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b/>
      <w:sz w:val="24"/>
      <w:u w:val="single"/>
      <w:lang w:val="ru-RU" w:bidi="ar-SA"/>
    </w:rPr>
  </w:style>
  <w:style w:type="character" w:styleId="14">
    <w:name w:val=" Знак Знак14"/>
    <w:basedOn w:val="Style7"/>
    <w:qFormat/>
    <w:rPr>
      <w:sz w:val="24"/>
      <w:lang w:val="ru-RU" w:bidi="ar-SA"/>
    </w:rPr>
  </w:style>
  <w:style w:type="character" w:styleId="13">
    <w:name w:val=" Знак Знак13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7"/>
    <w:qFormat/>
    <w:rPr>
      <w:b/>
      <w:sz w:val="22"/>
      <w:u w:val="single"/>
      <w:lang w:val="ru-RU" w:bidi="ar-SA"/>
    </w:rPr>
  </w:style>
  <w:style w:type="character" w:styleId="11">
    <w:name w:val=" Знак Знак11"/>
    <w:basedOn w:val="Style7"/>
    <w:qFormat/>
    <w:rPr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b/>
      <w:sz w:val="24"/>
      <w:lang w:val="ru-RU" w:bidi="ar-SA"/>
    </w:rPr>
  </w:style>
  <w:style w:type="character" w:styleId="9">
    <w:name w:val=" Знак Знак9"/>
    <w:basedOn w:val="Style7"/>
    <w:qFormat/>
    <w:rPr>
      <w:b/>
      <w:sz w:val="24"/>
      <w:lang w:val="ru-RU" w:bidi="ar-SA"/>
    </w:rPr>
  </w:style>
  <w:style w:type="character" w:styleId="8">
    <w:name w:val=" Знак Знак8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lang w:val="ru-RU" w:bidi="ar-SA"/>
    </w:rPr>
  </w:style>
  <w:style w:type="character" w:styleId="6">
    <w:name w:val=" Знак Знак6"/>
    <w:basedOn w:val="Style7"/>
    <w:qFormat/>
    <w:rPr>
      <w:rFonts w:ascii="Tahoma" w:hAnsi="Tahoma" w:cs="Tahoma"/>
      <w:b/>
      <w:u w:val="single"/>
      <w:lang w:val="ru-RU" w:bidi="ar-SA"/>
    </w:rPr>
  </w:style>
  <w:style w:type="character" w:styleId="5">
    <w:name w:val=" Знак Знак5"/>
    <w:basedOn w:val="Style7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4">
    <w:name w:val=" Знак Знак4"/>
    <w:basedOn w:val="Style7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3">
    <w:name w:val=" Знак Знак3"/>
    <w:basedOn w:val="Style7"/>
    <w:qFormat/>
    <w:rPr>
      <w:rFonts w:ascii="Verdana" w:hAnsi="Verdana" w:cs="Verdana"/>
      <w:b/>
      <w:i/>
      <w:sz w:val="18"/>
      <w:lang w:val="ru-RU" w:bidi="ar-SA"/>
    </w:rPr>
  </w:style>
  <w:style w:type="character" w:styleId="2">
    <w:name w:val=" Знак Знак2"/>
    <w:basedOn w:val="Style7"/>
    <w:qFormat/>
    <w:rPr>
      <w:b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ind w:left="0"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left="0"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2:00Z</dcterms:created>
  <dc:creator>Директор</dc:creator>
  <dc:description/>
  <dc:language>en-US</dc:language>
  <cp:lastModifiedBy>Директор</cp:lastModifiedBy>
  <dcterms:modified xsi:type="dcterms:W3CDTF">2022-04-21T08:47:00Z</dcterms:modified>
  <cp:revision>4</cp:revision>
  <dc:subject/>
  <dc:title>ОТЧЕТ ПО САМООБСЛЕДОВАНИЮ</dc:title>
</cp:coreProperties>
</file>