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100" w:before="0" w:after="0"/>
        <w:ind w:left="0" w:right="0" w:firstLine="426"/>
        <w:jc w:val="righ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ТВЕРЖДАЮ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righ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иректор МБОУ  Холмовская №1 ОШ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righ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Л.А.Сикорская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ОГРАММА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 формированию законопослушного поведения несовершеннолетних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 МБОУ Холмовская №1 ОШ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2023/2024 уч.г.)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рок реализации программы – 1 год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азработана  для  учащихся 1 – 9 классов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рограмма разработана на основе следующих документов: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. Конституция Российской Федерации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2. Федеральный закон «Об образовании в РФ» (с изменениями и дополнениями) от 29.12.2012 № 273-ФЗ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3. Уголовный кодекс Российской Федерации от 13.09.96 № 63-ФЗ (с изменениями и дополнениями)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4. Уголовно-процессуальный кодекс Российской Федерации от 18.12.2001№ 174-ФЗ (с изменениями и дополнениями)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5. Кодекс Российской Федерации об административных правонарушениях от 30.12.2001 № 195-ФЗ (с изменениями и дополнениями)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6. Семейный кодекс Российской Федерации от 29.12.1995 № 223-ФЗ (с изменениями и дополнениями)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7. Федеральный закон от 08.01.98 № 3-ФЗ «О наркотических средствах и психотропных веществах» (с изменениями и дополнениями)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8. Федеральный закон от 24.06.99 № 120 «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9. Конвенция о правах ребенка от 26.01.1990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0. Федеральный закон от 24.07.1998 № 124-ФЗ «Об основных гарантиях прав ребенка в Российской Федерации»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1. Федеральный закон от 10.07.2001 № 87-ФЗ «Об ограничении курения табака»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2. Приказ Министерства образования Российской Федерации от 28.02.2000 № 619 «О концепции профилактики злоупотребления психоактивных веществ в образовательной среде»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3. Приказ министерства общего и профессионального образования РФ от  23.03.99 № 718 «О мерах по предупреждению злоупотребления психоактивными веществами среди несовершеннолетних и молодежи»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4. Письмо Министерства образования и науки Российской Федерации от 06.10.2005 № АС-1270/06 «О Концепции превентивного обучения в области профилактики ВИЧ/СПИД в образовательной среде»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5. Письмо Министерства образования и науки России, МВД России, ФСКН  России от 21.09 2005 № ВФ – 1376/06 «Об организации работы по предупреждению и пресечению правонарушений, связанных с незаконным оборотом наркотиков в образовательных учреждениях»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6. Распоряжение Правительства РФ от 17 ноября 2008 г. N 1662-р (в ред. распоряжения Правительства РФ от 08.08.2009 N 1121-р) «Концепция долгосрочного социально-экономического развития Российской Федерации на период до 2020 года»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одержание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. Основные положения Программы.</w:t>
      </w:r>
    </w:p>
    <w:p>
      <w:pPr>
        <w:pStyle w:val="TextBody"/>
        <w:widowControl/>
        <w:pBdr/>
        <w:spacing w:lineRule="atLeast" w:line="100" w:before="0" w:after="0"/>
        <w:ind w:left="0" w:right="4214" w:firstLine="426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.1. Пояснительная записка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.2. Цель и задачи Программы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I.  Общая характеристика содержания работы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2.1. Основные аспекты программы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2.2. Структура программы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II. План мероприятий по реализации программы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V. Учебно-тематический план</w:t>
      </w:r>
    </w:p>
    <w:p>
      <w:pPr>
        <w:pStyle w:val="TextBody"/>
        <w:widowControl/>
        <w:pBdr/>
        <w:spacing w:lineRule="atLeast" w:line="100" w:before="0" w:after="0"/>
        <w:ind w:left="426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V. Прогнозируемые результаты реализации Программы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VI. Тематика лекций для родителей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0" w:name="h.gjdgxs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I.    Основные положения Программы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.1. Пояснительная записка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   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авовое воспитание является одним из важных условий формирования правовой культуры и законопослушного поведения человека в обществе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   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ебывание ребенка в школе целесообразно рассматривать как этап его жизни, предполагающий создание условий не только для физического оздоровления, но и для личностного роста молодого человека, для формирования законопослушного гражданина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  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 Федеральном Законе «Об основах системы профилактики безнадзорности и правонарушений несовершеннолетних» №120 от   24.06.1999г.( с изменениями на 13.07.2015), ст.14.5  подчеркнута необходимость разработки и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    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  следовательно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  как учащихся, так и их родителей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 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center"/>
        <w:rPr>
          <w:caps w:val="false"/>
          <w:smallCaps w:val="false"/>
          <w:color w:val="000000"/>
          <w:spacing w:val="0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.2.   Цель и задачи Программы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caps w:val="false"/>
          <w:smallCaps w:val="false"/>
          <w:color w:val="000000"/>
          <w:spacing w:val="0"/>
        </w:rPr>
        <w:t>  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Цель -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, воспитание основ безопасности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чи программы: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Воспитание у школьников  уважения к Закону, правопорядку, позитивным нравственно-правовым нормам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Усиление профилактической работы по предупреждению правонарушений, преступлений и асоциального поведения   школьников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  Активизация  разъяснительной работы среди учащихся и  родителей  по  правовым вопросам и разрешению конфликтных ситуаций в семье.              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Формирование бережного отношения к своему физическому и психическому здоровью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огласно Закону №120-ФЗ, в компетенцию образовательных учреждений входят следующие задачи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Несовершеннолетний, находящийся в социально-опасном положении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ыявление семей, находящихся в социально-опасном положении. </w:t>
      </w: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Семья, находящаяся в социально-опасном положении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беспечение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I.  Общая характеристика содержания работы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2.1. Основные аспекты Программы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Ликвидация пробелов в знаниях учащихся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 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Работа с учащимися, пропускающими занятия без уважительной причины,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 является вторым важным звеном в воспитательной и учебной работе, обеспечивающим успешную профилактику правонарушений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Организация досуга учащихся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>Классными руководителями должны приниматься меры по привлечению в спортивные секции, кружки широкого круга учащихся, особенно детей «группы риска»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ропаганда здорового образа жизн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 должна исходить из потребностей детей и их естественного природного потенциала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равовое воспитание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 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рофилактика наркомании и токсикомании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7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редупреждение вовлечения учащихся в экстремистские организации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есь педагогический коллектив поводит работу по предупреждению вовлечения учащихся в экстремистские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 привлекаются учащиеся старших классов.</w:t>
        <w:br/>
        <w:t>8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Работа по выявлению учащихся и семей, находящихся в социально-опасном положени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Некоторые посещения проводятся с сотрудниками ПДН органов внутренних дел, особенно в семьи, состоящие на учете в ОП №5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9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роведение индивидуальной профилактической работы.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дним из важнейших направлений профилактической школьной деятельности является выявление, постановка на ИПР учащихся с асоциальным поведением индивидуальная работа с ними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2.2.Структура программы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spacing w:val="0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стройство программы - модульное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 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может использоваться самостоятельно, вместе с тем все они связаны единой темой программы: «Формирование законопослушного поведения несовершеннолетних».          </w:t>
        <w:br/>
        <w:t>           Программа  разработана с учетом закономерностей половозрастного развития и ориентирована  на различный возраст учащихся.  По  возрасту наиболее значимо выделение группы детей младшего школьного возраста (7 - 10 лет), среднего школьного возраста (11 – 14 лет), старшего подросткового возраста (15 – 16 лет),   В соответствии с этим  курс  состоит из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четырех  модулей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: 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1 Модуль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: «Я познаю себя» (для учащихся 1-4 классов),  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2 Моду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: «Я и они»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для учащихся 5-7 классов),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3 Модуль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: «Я познаю других» (для учащихся  8-9 классов),  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одолжительность программы  1 учебный год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center"/>
        <w:rPr>
          <w:sz w:val="4"/>
          <w:szCs w:val="4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II. План мероприятий по реализации программы</w:t>
      </w: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1" w:name="t.0"/>
      <w:bookmarkStart w:id="2" w:name="t.0f82941a971c458b3386a09657593f1f4e2cca"/>
      <w:bookmarkStart w:id="3" w:name="t.0"/>
      <w:bookmarkStart w:id="4" w:name="t.0f82941a971c458b3386a09657593f1f4e2cca"/>
      <w:bookmarkEnd w:id="3"/>
      <w:bookmarkEnd w:id="4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"/>
        <w:gridCol w:w="4540"/>
        <w:gridCol w:w="2218"/>
        <w:gridCol w:w="251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</w:rPr>
              <w:t>№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Мероприятия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роки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тветственные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.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 течение всего года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л. руководители ЗДВР</w:t>
            </w:r>
          </w:p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2.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оставление социальных паспортов классов и школы с целью получения необходимой информации о детях, обучающихся в школе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ентябрь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Style18"/>
              <w:widowControl/>
              <w:pBdr/>
              <w:snapToGrid w:val="false"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3.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бор информации о детях и семьях, стоящих  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ентябрь, в течение учебного года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л. руководители,</w:t>
            </w:r>
          </w:p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4.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омплекс мероприятий, проводимый в рамках Декады правовых знаний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апрель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л. руководители</w:t>
            </w:r>
          </w:p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ВР</w:t>
            </w:r>
          </w:p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5.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рганизация и проведение  “Дня здоровья”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раз в четверть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л. руководители</w:t>
            </w:r>
          </w:p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чителя физической культуры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6.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ведение социально-</w:t>
            </w:r>
          </w:p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сихологического   тестирования</w:t>
            </w:r>
          </w:p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чащихся 7-х-11-х классов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ктябрь-Ноябрь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л.руководители,</w:t>
            </w:r>
          </w:p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7.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о время месячников, дней профилактики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л. руководители</w:t>
            </w:r>
          </w:p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ЗДВР</w:t>
            </w:r>
          </w:p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8.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ведение классных часов, родительских собраний по проблемам ПАВ, беседы с детьми и родителями, имеющих отклонения в поведении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 течение учебного года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л. руководители</w:t>
            </w:r>
          </w:p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9.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частие в спортивных соревнованиях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о плану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читель физ.  культуры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0.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чет посещаемости школы детьми, состоящими на разных формах учёта,  контроль их занятость во время каникул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 течение года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л. руководители, администрация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1.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ведение заседаний Совета профилактики правонарушений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 раз в четверть (по мере необходимости)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Директор</w:t>
            </w:r>
          </w:p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2.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Проведение рейдов в семьи детей, оказавшихся в социально-опасном положении и семьи, чьи дети состоят на различных формах учёта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 течение года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л. руководители</w:t>
            </w:r>
          </w:p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3.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Организация выставок творческих работ учащихся по здоровому образу жизни.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 течение года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л. руководители</w:t>
            </w:r>
          </w:p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Учитель ИЗО</w:t>
            </w:r>
          </w:p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14.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Система классных часов по программе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В течение года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Кл. руководители</w:t>
            </w:r>
          </w:p>
          <w:p>
            <w:pPr>
              <w:pStyle w:val="Style18"/>
              <w:widowControl/>
              <w:pBdr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</w:tc>
      </w:tr>
    </w:tbl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анная программа предполагает использование различных подходов при работе с подростками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нформационный подход, который фокусируется на повышении уровня информированности подростков по  правовым аспектам законодательства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иобретение и развитие общих жизненных навыков, которые  помогут принять правильное решение при возникновении проблемных ситуаций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своение социальных навыков, дающих возможность приобрести навыки противостояния социальному давлению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Формы работы: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Классный час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Беседа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Дискуссия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  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63IV. Учебно-тематический план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sz w:val="4"/>
          <w:szCs w:val="4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лан реализации программы по формированию законопослушного поведения несовершеннолетних МБОУ Холмовская №1 ОШ</w:t>
      </w: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5" w:name="t.1"/>
      <w:bookmarkStart w:id="6" w:name="t.579286383450e0f29c631e1fb4799b7932df99"/>
      <w:bookmarkStart w:id="7" w:name="t.1"/>
      <w:bookmarkStart w:id="8" w:name="t.579286383450e0f29c631e1fb4799b7932df99"/>
      <w:bookmarkEnd w:id="7"/>
      <w:bookmarkEnd w:id="8"/>
    </w:p>
    <w:p>
      <w:pPr>
        <w:pStyle w:val="TextBody"/>
        <w:widowControl/>
        <w:pBdr/>
        <w:spacing w:lineRule="atLeast" w:line="100" w:before="0" w:after="0"/>
        <w:ind w:left="0" w:right="0" w:firstLine="426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V.  Прогнозируемые результаты реализации Программы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еализация Программы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 должны: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овладеть системой знаний в области прав и законов, уметь пользоваться этими знаниями;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уважать и соблюдать права и законы;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жить по законам морали и государства;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быть законопослушным, активно участвовать в законодательном творчестве;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 быть толерантным во всех областях общественной жизни;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жидаемый результат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100" w:before="30" w:after="3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вышение уровня развития познавательных интересов подростков, включающие навыки конструктивного взаимодействия, успешности самореализации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100" w:before="30" w:after="3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ктивизация внутренних ресурсов личности накануне вступления в самостоятельную жизнь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100" w:before="30" w:after="3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нижение количества правонарушений за учебный год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100" w:before="30" w:after="3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вышение осведомленности подростков  по проблемам наркотической и алкогольной зависимости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100" w:before="30" w:after="3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иобретение подростками навыков устойчивости к групповому давлению и избегания ситуаций, связанных с употреблением ПАВ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100" w:before="30" w:after="30"/>
        <w:ind w:left="0" w:right="0" w:hanging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иобретение подростками умения адекватно оценивать проблемные ситуации и готовность разрешать их.</w:t>
      </w:r>
    </w:p>
    <w:p>
      <w:pPr>
        <w:pStyle w:val="TextBody"/>
        <w:widowControl/>
        <w:pBdr/>
        <w:spacing w:lineRule="atLeast" w:line="100" w:before="0" w:after="0"/>
        <w:ind w:left="0" w:right="0" w:firstLine="426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VI. Тематика лекций для родителей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коны воспитания в семье. Какими им быть? (1 класс)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оспитание ненасилием в семье. (2 класс)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ак научить сына или дочь говорить «нет»? (3 класс)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етская агрессивность, ее причины и последствия. (4 класс)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 что ставят на учет в полиции? (5 класс)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вободное время - для души и с пользой  или Чем занят ваш ребенок? (6 класс)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ак уберечь подростка от насилия? (7 класс)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онфликты с собственным ребенком и пути их разрешения. (8 класс)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ак научиться быть ответственным за свои поступки? (9 класс)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spacing w:before="0" w:after="120"/>
        <w:ind w:left="0" w:right="0" w:firstLine="426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1:59Z</dcterms:created>
  <dc:creator>Алексей Клименко</dc:creator>
  <dc:description/>
  <dc:language>en-US</dc:language>
  <cp:lastModifiedBy/>
  <cp:revision>0</cp:revision>
  <dc:subject/>
  <dc:title/>
</cp:coreProperties>
</file>